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040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24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Левандовского Я.А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Левандовского Яна Анатольевича, </w:t>
      </w:r>
      <w:r>
        <w:rPr>
          <w:rStyle w:val="CatExternalSystem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Левандовский Я.А., проживающий по адресу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67771 в сумме </w:t>
      </w:r>
      <w:r>
        <w:rPr>
          <w:rStyle w:val="CatSumgrp15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евандовский Я.А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Левандовского Я.А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67771, которое вступило в законную силу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Левандовского Я.А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Левандовского Я.А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евандовского Яна Анатолье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5 (пять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19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9rplc34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040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UserDefinedgrp24rplc3">
    <w:name w:val="cat-UserDefined grp-24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21rplc7">
    <w:name w:val="cat-ExternalSystemDefined grp-21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Timegrp18rplc16">
    <w:name w:val="cat-Time grp-18 rplc-16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Sumgrp15rplc21">
    <w:name w:val="cat-Sum grp-15 rplc-21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Timegrp19rplc30">
    <w:name w:val="cat-Time grp-19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